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381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6/01/2015</w:t>
      </w:r>
    </w:p>
    <w:p>
      <w:pPr>
        <w:pStyle w:val="Heading2"/>
        <w:rPr>
          <w:sz w:val="24"/>
          <w:szCs w:val="24"/>
        </w:rPr>
      </w:pPr>
      <w:r>
        <w:rPr>
          <w:sz w:val="24"/>
          <w:szCs w:val="24"/>
        </w:rPr>
        <w:t>Karar Sayısı     : 89</w:t>
      </w:r>
    </w:p>
    <w:p>
      <w:pPr>
        <w:pStyle w:val="Heading2"/>
        <w:rPr>
          <w:b w:val="false"/>
          <w:b w:val="false"/>
          <w:bCs w:val="false"/>
          <w:sz w:val="24"/>
          <w:szCs w:val="24"/>
        </w:rPr>
      </w:pPr>
      <w:r>
        <w:rPr>
          <w:sz w:val="24"/>
          <w:szCs w:val="24"/>
        </w:rPr>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6/01/2015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Büyükşehir Belediye Meclisi’nin 08/12/2014 tarih ve 693 sayılı kararı ile </w:t>
      </w:r>
      <w:r>
        <w:rPr>
          <w:bCs/>
          <w:sz w:val="24"/>
          <w:szCs w:val="24"/>
        </w:rPr>
        <w:t>Plan ve Bütçe Komisyonu ile Tarım ve Hayvancılık Komisyonu'na müştereken havale</w:t>
      </w:r>
      <w:r>
        <w:rPr>
          <w:b/>
          <w:bCs/>
          <w:sz w:val="24"/>
          <w:szCs w:val="24"/>
        </w:rPr>
        <w:t xml:space="preserve"> </w:t>
      </w:r>
      <w:r>
        <w:rPr>
          <w:sz w:val="24"/>
          <w:szCs w:val="24"/>
        </w:rPr>
        <w:t>edilen,</w:t>
      </w:r>
      <w:r>
        <w:rPr>
          <w:bCs/>
          <w:sz w:val="24"/>
          <w:szCs w:val="24"/>
        </w:rPr>
        <w:t xml:space="preserve"> 6360 sayılı Kanunun 7. Maddesinin (f) bendi gereğince Büyükşehir Belediyeleri Tarımı desteklemek amacıyla her türlü faaliyet ve hizmette bulunabileceğinden ve “Tarımsal Hizmetler Dairesi Başkanlığı Çalışma Usul ve Esasları Yönetmeliği”nin 9. Maddesi 10. Fıkrası gereğince, Belediyemizin tasarrufunda bulunan sulama amaçlı tesisler yasal mevzuatlar çerçevesinde kurulacak her türlü organizasyona işletme bakım ve onarımını yapmak üzere devredilebileceğinden, Ekte bulunan 1/25000 ölçekli topoğrafik haritada yerleri belirtilen Tömük Mahallesi Sulama Tesisi ile Ekte bulunan 1/25000 ölçekli topoğrafik haritada yerleri, adları ve eki koordinat listesinde koordinatları belirtilen ve bu tesiste kullanılan 14 adet motopompun, mülkiyetlerinin Büyükşehir Belediyesinde kalması kaydıyla, işletilmesi, bakım ve onarımının yapılabilmesi amacıyla Tömük Mahallesi Sulama Kooperatifine devredilmesi ile </w:t>
      </w:r>
      <w:r>
        <w:rPr>
          <w:sz w:val="24"/>
          <w:szCs w:val="24"/>
        </w:rPr>
        <w:t>ilgili 17/12</w:t>
      </w:r>
      <w:r>
        <w:rPr>
          <w:color w:val="000000"/>
          <w:sz w:val="24"/>
          <w:szCs w:val="24"/>
        </w:rPr>
        <w:t>/2014</w:t>
      </w:r>
      <w:r>
        <w:rPr>
          <w:sz w:val="24"/>
          <w:szCs w:val="24"/>
        </w:rPr>
        <w:t xml:space="preserve"> tarihli komisyon raporu katip üye tarafından okundu.</w:t>
      </w:r>
    </w:p>
    <w:p>
      <w:pPr>
        <w:pStyle w:val="Normal"/>
        <w:ind w:firstLine="708"/>
        <w:jc w:val="both"/>
        <w:rPr>
          <w:sz w:val="24"/>
          <w:szCs w:val="24"/>
        </w:rPr>
      </w:pPr>
      <w:r>
        <w:rPr>
          <w:sz w:val="24"/>
          <w:szCs w:val="24"/>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jc w:val="both"/>
        <w:rPr>
          <w:b/>
          <w:b/>
          <w:bCs/>
          <w:sz w:val="24"/>
          <w:szCs w:val="24"/>
        </w:rPr>
      </w:pPr>
      <w:r>
        <w:rPr>
          <w:bCs/>
          <w:sz w:val="24"/>
          <w:szCs w:val="24"/>
        </w:rPr>
        <w:tab/>
        <w:t>6360 sayılı Kanunun 7. Maddesinin (f) bendi gereğince Büyükşehir Belediyeleri Tarımı desteklemek amacıyla her türlü faaliyet ve hizmette bulunabileceğinden ve “Tarımsal Hizmetler Dairesi Başkanlığı Çalışma Usul ve Esasları Yönetmeliği”nin 9. Maddesi 10. Fıkrası gereğince, Belediyemizin tasarrufunda bulunan sulama amaçlı tesisler yasal mevzuatlar çerçevesinde kurulacak her türlü organizasyona işletme bakım ve onarımını yapmak üzere devredilebileceğinden, Ekte bulunan 1/25000 ölçekli topoğrafik haritada yerleri belirtilen Tömük Mahallesi Sulama Tesisi ile Ekte bulunan 1/25000 ölçekli topoğrafik haritada yerleri, adları ve eki koordinat listesinde koordinatları belirtilen ve bu tesiste kullanılan 14 adet motopompun, mülkiyetlerinin Büyükşehir Belediyesinde kalması kaydıyla, işletilmesi, bakım ve onarımının yapılabilmesi amacıyla Tömük Mahallesi Sulama Kooperatifine devredilmesi ile ilgili teklifin İdaresinden geldiği şekli ile</w:t>
      </w:r>
      <w:r>
        <w:rPr>
          <w:b/>
          <w:bCs/>
          <w:sz w:val="24"/>
          <w:szCs w:val="24"/>
        </w:rPr>
        <w:t xml:space="preserve"> </w:t>
      </w:r>
      <w:r>
        <w:rPr>
          <w:bCs/>
          <w:sz w:val="24"/>
          <w:szCs w:val="24"/>
        </w:rPr>
        <w:t xml:space="preserve">uygun görüldüğüne 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03:00Z</dcterms:created>
  <dc:creator>user</dc:creator>
  <dc:description/>
  <dc:language>en-US</dc:language>
  <cp:lastModifiedBy>Aidata</cp:lastModifiedBy>
  <cp:lastPrinted>2015-01-19T08:30:00Z</cp:lastPrinted>
  <dcterms:modified xsi:type="dcterms:W3CDTF">2015-01-19T12:05:00Z</dcterms:modified>
  <cp:revision>3</cp:revision>
  <dc:subject/>
  <dc:title/>
</cp:coreProperties>
</file>